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3/88    EXPTE.N° 7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88.-</w:t>
        <w:br/>
        <w:t>Visto lo solicitado por el Juzgado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ral de San Isidro y 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liquidar las horas extras que realizará el personal del Juzga-</w:t>
        <w:br/>
        <w:t>do Federal de 1ra.Instancia en lo Criminal y Correccional de /</w:t>
        <w:br/>
        <w:t>San Isidro durante el período comprendido entre el 1º de julio</w:t>
        <w:br/>
        <w:t>al 31 de diciembre de 1988 a razón de 60 horas mensuales por /</w:t>
        <w:br/>
        <w:t>categoría y declarar de legítimo abono las horas extras traba-</w:t>
        <w:br/>
        <w:t>jadas durante el mes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-</w:t>
        <w:br/>
        <w:t>te dispuesto con cargo a la cuenta "Servicios Extraordinarios"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