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solicitud del Doctor Marcelo B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zca-</w:t>
        <w:br/>
        <w:t>no, de fotocopias del convenio suscripto entre esta Cor-</w:t>
        <w:br/>
        <w:t>te Suprema de Justicia y la Auditoría General de la Na-</w:t>
        <w:br/>
        <w:t>ción, con destino a sus investigaciones en carácter de</w:t>
        <w:br/>
        <w:t>profesor de Derecho Constitucional de la Universidad de</w:t>
        <w:br/>
        <w:t>Buenos Aires, según menciona en su no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o-</w:t>
        <w:br/>
        <w:t>pias requeridas 9 fs. 1 por el Doctor Marcelo Bazán</w:t>
        <w:br/>
        <w:t>Lazc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</w:t>
        <w:br/>
        <w:t>a la Secretaria de Jurisprudenci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