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0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02/91</w:t>
        <w:br/>
        <w:t>SUPERINTENDENCIA ADMINISTRATIVA</w:t>
        <w:br/>
        <w:t>G.B.13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 2</w:t>
      </w:r>
      <w:r>
        <w:rPr>
          <w:rFonts w:ascii="Courier New" w:hAnsi="Courier New"/>
          <w:color w:val="auto"/>
          <w:sz w:val="20"/>
          <w:lang w:val="es-ES_tradnl"/>
        </w:rPr>
        <w:t>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median-</w:t>
        <w:br/>
        <w:t>te las cuales la firma "Sistemas Operativos Argentinos</w:t>
        <w:br/>
        <w:t>S.A." presenta para su canc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as facturas nros.</w:t>
        <w:br/>
        <w:t>27.043 a 27.049, correspondientes a la provisión de</w:t>
        <w:br/>
        <w:t>insumos para máquinas fotocopiadora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a lo informado a fs. 1</w:t>
        <w:br/>
        <w:t>por el Departamento de Compras el presente gasto no se</w:t>
        <w:br/>
        <w:t>halla amparado en orden de compra algu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corresponde decla-</w:t>
        <w:br/>
        <w:t>rar de 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 el pago de las facturas presenta-</w:t>
        <w:br/>
        <w:t>das para su cobro por la firma "Sistemas Operativos Ar-</w:t>
        <w:br/>
        <w:t>gentinos S.A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legítimo abono las factu-</w:t>
        <w:br/>
        <w:t>ras nros. 27.043 a 27.049 a favor de "SISTEMAS OPERATI-</w:t>
        <w:br/>
        <w:t>VOS ARGENTINOS S.A." hasta la suma de AUSTRALES VEINTIO-</w:t>
        <w:br/>
        <w:t>CHO MILLONES CIENTO TRECE MIL DOSCIENTOS (A</w:t>
        <w:br/>
        <w:t>28.113.200.-) y autorizar a la Subsecretaría de Adminis-</w:t>
        <w:br/>
        <w:t>tración para que proceda a su liquidación y 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 "Honorarios y Retribuciones a Terceros" (1-05-002-1-</w:t>
        <w:br/>
        <w:t>-12-1220-230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