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65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1370/80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3/82 del</w:t>
        <w:br/>
        <w:t>registro del Departamento de Compras, por el que solicita</w:t>
        <w:br/>
        <w:t>autorización para convocar "in situ" una licitación con el</w:t>
        <w:br/>
        <w:t>objeto de lograr el traslado da muebles y demás elementos</w:t>
        <w:br/>
        <w:t>de oficina, pertenecientes al Juzgado Federal de Primera</w:t>
        <w:br/>
        <w:t>Instancia de Mendoza Nº 1 -Secretaría Electoral- desde la</w:t>
        <w:br/>
        <w:t>calle Las rieras 486 Piso 1º hasta Las Heras 146 Piso 2º de</w:t>
        <w:br/>
        <w:t>dicha ciudad, de conformidad con lo establecido an el Art.</w:t>
        <w:br/>
        <w:t>56, inc. 3º, ap. d) de la Ley de Contabilidad, y teniendo</w:t>
        <w:br/>
        <w:t>en cuenta lo dispuesto 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 con-</w:t>
        <w:br/>
        <w:t>vocar "in situ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licitación pertinente conforme al pliego</w:t>
        <w:br/>
        <w:t>y claú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ma</w:t>
        <w:br/>
        <w:t>de PESOS: NOVENTA Y CINCO MILLONES ($ 95.000.000.-) destina-</w:t>
        <w:br/>
        <w:t>dos a atender el gasto emergente de la licitación que se au-</w:t>
        <w:br/>
        <w:t>toriza deberá imputarse a la Cuenta "Transporte y Almacenaje"</w:t>
        <w:br/>
        <w:t>(1-05-002-1-12-1220-227) del Presupuesto Cenara! de Gastos</w:t>
        <w:br/>
        <w:t>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