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2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de marzo de 1999.-</w:t>
        <w:br/>
      </w:r>
      <w:r>
        <w:rPr>
          <w:sz w:val="20"/>
          <w:lang w:val="es-ES_tradnl"/>
        </w:rPr>
        <w:t>Ref: Expte. N° 10-1851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, las actuaciones caratuladas por el </w:t>
      </w:r>
      <w:r>
        <w:rPr>
          <w:sz w:val="20"/>
          <w:lang w:val="en-US"/>
        </w:rPr>
        <w:t>expte.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la</w:t>
        <w:br/>
        <w:t>referencia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actuaciones citadas tratan sobre la si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boral de la agente contratada, Maria Alejandra Vinaccia, en relación a las</w:t>
        <w:br/>
        <w:t>inasistencias reiteradas en que incurr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25 de septiembre de 1998 se di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luido el contrato transitorio con la agente mencionada a partir del 1 de junio</w:t>
        <w:br/>
        <w:t>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73, la referida agente solicita se le liquiden los</w:t>
        <w:br/>
        <w:t>haberes que se le adeu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6, la Intendencia del Palacio informa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 Vinaccia ha trabajado tres días en enero, uno en febrero y uno en marzo</w:t>
        <w:br/>
        <w:t>todos del año 1998, no habiendo asistido ningún día durante los meses de abril,</w:t>
        <w:br/>
        <w:t>mayo y ju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9 el Departamento de Medicina Preven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Laboral comunica la justificación de las inasistencias desde el 01/02/98 hasta</w:t>
        <w:br/>
        <w:t>16/06/98, encuadrándolas en los alcances del art 23°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Considerar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ex-agente Maria Alejandra Vinac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icencia por enfermedad, art.23° del R.L.J.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sde el 01/02/98 hasta</w:t>
        <w:br/>
        <w:t>31/05/9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)  Hacer saber a la Dirección de Gestión Intern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que deberá liquidar a favor de la ex-agente María Alejandra Vinaccia,</w:t>
        <w:br/>
        <w:t>tres días trabajados durante el mes de enero de 1998 y desde el 01/02/98 h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/05/98 por art. 23°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6</Characters>
  <CharactersWithSpaces>12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