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39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6   de abril de </w:t>
      </w:r>
      <w:r>
        <w:rPr>
          <w:sz w:val="20"/>
        </w:rPr>
        <w:t xml:space="preserve">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5.029/81 del registro de la Subsecretaría de Admi-</w:t>
        <w:br/>
        <w:t>nistración, por el que se tramita la licitación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1 realizada con el objeto de contratar el</w:t>
        <w:br/>
        <w:t>servicio de mantenimiento de treinta maquin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-</w:t>
        <w:br/>
        <w:t>cribir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La Plata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8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53/81 la que se adjudica -por menor precio válido- a</w:t>
        <w:br/>
        <w:t>la firma "LA MECANOGRAFIA S.R.L."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/</w:t>
        <w:br/>
        <w:t>presupuesto obrante a fs. 15 y por el importe total</w:t>
        <w:br/>
        <w:t>de PESOS: SEIS MILLONES SETECIENTOS CINCUENTA MIL //</w:t>
        <w:br/>
        <w:t>($ 6.75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s ofertas N</w:t>
      </w:r>
      <w:r>
        <w:rPr>
          <w:sz w:val="20"/>
        </w:rPr>
        <w:t>º</w:t>
      </w:r>
      <w:r>
        <w:rPr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5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</w:t>
      </w:r>
      <w:r>
        <w:rPr>
          <w:sz w:val="20"/>
        </w:rPr>
        <w:t xml:space="preserve"> </w:t>
      </w:r>
      <w:r>
        <w:rPr>
          <w:sz w:val="20"/>
          <w:lang w:val="es-ES_tradnl"/>
        </w:rPr>
        <w:t>Ho-</w:t>
        <w:br/>
        <w:t>norarios y Retribuciones a Terceros" 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0) del Presupuesto General de Gastos para el Ejercicio</w:t>
        <w:br/>
        <w:t>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6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