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8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a que</w:t>
        <w:br/>
        <w:t>se proceda al pago de Pesos Seiscientos ($ 600) al Instituto de Investi-</w:t>
        <w:br/>
        <w:t>gación de las Ciencias Exactas, Físicas y Naturales del Museo Argenti-</w:t>
        <w:br/>
        <w:t>no de Ciencias Naturales Bernardino Rivadavia, correspondientes a tres</w:t>
        <w:br/>
        <w:t>pericias entomológicas realizadas, cuyos antecedentes obran a fs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ago solicitado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ínterin se determine</w:t>
        <w:br/>
        <w:t>la conveniencia de suscribir un convenio tendiente a que se suministre</w:t>
        <w:br/>
        <w:t>el servicio de pericias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-</w:t>
        <w:br/>
        <w:t>ra abonar al Instituto de Investigación de las Ciencias Exactas, Físicas</w:t>
        <w:br/>
        <w:t>y Naturales del Museo Argentino de Ciencias Naturales Bernardino Ri-</w:t>
        <w:br/>
        <w:t>vadavia, la suma de PESOS SEISCIENTOS ($ 600), correspondientes</w:t>
        <w:br/>
        <w:t>a tres (3) pericias entomológicas efectuadas, de acuerdo con las cons-</w:t>
        <w:br/>
        <w:t>tancias que obran a fs.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a la Cuenta "Médicos y Sanitarios" (06-</w:t>
        <w:br/>
        <w:t>01-00-00-01-0002-3-4-2-00000-1-1.3) del Presupuesto General de</w:t>
        <w:br/>
        <w:t>Gastos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las actuaciones a la Dirección de</w:t>
        <w:br/>
        <w:t>Administración Financiera, a sus efectos. Cumplido, devuélvanse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