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66/82                            REF.    N°    2 del EXPTE. N°    21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l8.49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el Juzgado Federal de Santa Rosa (La Pampa) y la</w:t>
        <w:br/>
        <w:t>Secretaría Electoral solicitan una partida especial desti-</w:t>
        <w:br/>
        <w:t>nada a la adquisición de aproximadamente 20.000 litros de</w:t>
        <w:br/>
        <w:t>gas oil; teniendo en cuenta lo informado por la citada //</w:t>
        <w:br/>
        <w:t>Subsecretaría y lo establecido en la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oportuna rendi-</w:t>
        <w:br/>
        <w:t>ción de cuentas- al JUZGADO FEDERAL Y SECRETARIA ELECTO-</w:t>
        <w:br/>
        <w:t>RAL DE SANTA ROSA (LA PAMPA) una partida especial de PE-</w:t>
        <w:br/>
        <w:t>SOS: OCHENTA MILLONES ($ 80.000.000.—) destinada exclusi-</w:t>
        <w:br/>
        <w:t>vamente a la adquisición de combustible y su acarre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72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roductos de la Mine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eo y sus Derivados" (1-05-002-1-</w:t>
        <w:br/>
        <w:t>12-1210-2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8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Transporte y Almacenaj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20-22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,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