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2/81-Ref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ota S.N.A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CFyBA/ 87 del Servicio Nacional de Arquitectura, repar-</w:t>
        <w:br/>
        <w:t>tici</w:t>
      </w:r>
      <w:r>
        <w:rPr>
          <w:rFonts w:eastAsia="Arial" w:ascii="Arial" w:hAnsi="Arial"/>
          <w:color w:val="auto"/>
          <w:sz w:val="20"/>
          <w:lang w:val="es-ES_tradnl"/>
        </w:rPr>
        <w:t>ón encargada de la construcción del Laboratorio de</w:t>
        <w:br/>
        <w:t>Toxicología y Química Legal de la Morgue Judicial, me-</w:t>
        <w:br/>
        <w:t>diante la que se autoriza al Departamento de Arquitectu-</w:t>
        <w:br/>
        <w:t>ra del Tribunal al relevamiento de las ob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signar al señor Direct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rgue Judicial depositario de las llaves del local de</w:t>
        <w:br/>
        <w:t>referencia, durante el t</w:t>
      </w:r>
      <w:r>
        <w:rPr>
          <w:rFonts w:eastAsia="Arial" w:ascii="Arial" w:hAnsi="Arial"/>
          <w:color w:val="auto"/>
          <w:sz w:val="20"/>
          <w:lang w:val="es-ES_tradnl"/>
        </w:rPr>
        <w:t>érmino que demande dicha tare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-</w:t>
        <w:br/>
        <w:t>cional de la Capital Federal mediante oficio de estilo y</w:t>
        <w:br/>
        <w:t>devuélvase al Departamento de Arquitectura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