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2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4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</w:t>
      </w:r>
      <w:r>
        <w:rPr>
          <w:rFonts w:eastAsia="Courier New" w:ascii="Courier New" w:hAnsi="Courier New"/>
          <w:color w:val="auto"/>
          <w:sz w:val="20"/>
          <w:lang w:val="es-ES"/>
        </w:rPr>
        <w:t>º de octubre de 1993.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En  ejercicio  de   las 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3 de la Capital Federal,</w:t>
        <w:br/>
        <w:t>AUXILIAR:  a la actual auxiliar administrativa se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IA EUGENIA MARTINEZ VIVOT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