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4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11 la suscripción a partir de 1986 a 1992 (Tomos 57</w:t>
        <w:br/>
        <w:t>al 79) a la revista Jurisprudencia Penal de Buenos Ai-</w:t>
        <w:br/>
        <w:t>res, destinados a la Defensoría Oficial de Pobres, Inca-</w:t>
        <w:br/>
        <w:t>paces y Ausentes en lo Criminal y Correccional N° 10; y</w:t>
        <w:br/>
        <w:t>teniendo en cuenta lo informado por la Dirección General</w:t>
        <w:br/>
        <w:t>de Bibliotecas del Tribunal a fs. 12, lo establecido en</w:t>
        <w:br/>
        <w:t>el artículo 56, inciso 3o, apartado g)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4 y por el importe total de PESOS MIL DOSCIENTOS DIE-</w:t>
        <w:br/>
        <w:t>CINUEVE ($ 1.219.-), pago anticipado según decreto N°</w:t>
        <w:br/>
        <w:t>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