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 2373/93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el carg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ca Nora Estevez es el</w:t>
        <w:br/>
        <w:t>de escribiente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