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09/79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////</w:t>
        <w:br/>
        <w:t>270.049/79 y su agregado nº 1/79 del regist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olicita</w:t>
        <w:br/>
        <w:t>autorización para efectuar una licitación con el obje-</w:t>
        <w:br/>
        <w:t>to de adquirir elementos de herrería, peticionados /</w:t>
        <w:br/>
        <w:t>por la División Trabajos y Servicios y teniendo en /</w:t>
        <w:br/>
        <w:t>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</w:t>
        <w:br/>
        <w:t>conforme al pliego y cláusulas particulares obrantes</w:t>
        <w:br/>
        <w:t>a fs. 32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INCE MILLONES ($ 15.000.000.)</w:t>
        <w:br/>
        <w:t>destinado a atender el gasto emergente de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1.25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Metales Comunes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 (1-05-002-1-12-1210-</w:t>
        <w:br/>
        <w:t>2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14.575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as Invers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5-51-5120-3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, a sus efectos.-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