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900/97                  EXPTE N° 12-10139/9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utorizaci</w:t>
      </w:r>
      <w:r>
        <w:rPr>
          <w:rFonts w:eastAsia="Arial" w:ascii="Arial" w:hAnsi="Arial"/>
          <w:color w:val="auto"/>
          <w:sz w:val="20"/>
          <w:lang w:val="es-ES_tradnl"/>
        </w:rPr>
        <w:t>ón solicitada por la Di-</w:t>
        <w:br/>
        <w:t>rección de Administración Financiera en el sentido de</w:t>
        <w:br/>
        <w:t>modificar    el temperamento adoptado mediante Resolución</w:t>
        <w:br/>
        <w:t>N° 2377/97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por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    2404/97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mend</w:t>
      </w:r>
      <w:r>
        <w:rPr>
          <w:rFonts w:eastAsia="Arial" w:ascii="Arial" w:hAnsi="Arial"/>
          <w:color w:val="auto"/>
          <w:sz w:val="20"/>
          <w:lang w:val="es-ES_tradnl"/>
        </w:rPr>
        <w:t>ó a la Administración General la exacta veri-</w:t>
        <w:br/>
        <w:t>ficación de los datos consignados en las listas res-</w:t>
        <w:br/>
        <w:t>pectivas en coordinación con las autoridades adminis-</w:t>
        <w:br/>
        <w:t>trativas y los juzgados intervinientes para el efectivo</w:t>
        <w:br/>
        <w:t>control de legitimidad de los pagos que se autoricen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-</w:t>
        <w:br/>
        <w:t>ministración Financiera a efectuar los pertinentes de-</w:t>
        <w:br/>
        <w:t>pósitos en cada una de las causas relativas a la Acor-</w:t>
        <w:br/>
        <w:t>dada N° 56/91 para Magistrados y Funcionarios jubilados,</w:t>
        <w:br/>
        <w:t>de acuerdo a las partidas que vaya asignando el Minis-</w:t>
        <w:br/>
        <w:t>terio de Economía y Obras y Servic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La presente modifica el procedi-</w:t>
        <w:br/>
        <w:t>miento dispuesto en el el art. 2) de la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2377/9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