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7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470/99, hasta el</w:t>
        <w:br/>
        <w:t>31 de mayo del 2000, referente a la contratación del señor Angel Daniel MENGOS</w:t>
        <w:br/>
        <w:t>con una categoría presupuestaria equivalente al cargo de prosecretario jefe, para</w:t>
        <w:br/>
        <w:t>desempeñarse en la Corte Suprema de Justicia de la Nación -Vocalía del doctor</w:t>
        <w:br/>
        <w:t>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Daniel Mengos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l cargo efectivo del agente contra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</w:t>
        <w:br/>
        <w:t>punto 1 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