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8/86                      EXPTE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  <w:br/>
        <w:t>En ejercicio de las facultades estab1eci-</w:t>
        <w:br/>
        <w:t>das en el art. 13 del decreto-ley 1285/58 (ley 14.46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t</w:t>
      </w:r>
      <w:r>
        <w:rPr>
          <w:rFonts w:eastAsia="Courier New" w:ascii="Courier New" w:hAnsi="Courier New"/>
          <w:color w:val="auto"/>
          <w:sz w:val="20"/>
          <w:lang w:val="es-ES_tradnl"/>
        </w:rPr>
        <w:t>ívo y técnico de la Oficina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 en reempla-</w:t>
        <w:br/>
        <w:t>zo de la señorita Claudia Inés Fernandez que renunció,</w:t>
        <w:br/>
        <w:t>al señor PEDRO ELISEO LESSER (D.N.I.N°13.238.013 -cla_</w:t>
        <w:br/>
        <w:t>se 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