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-208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Titular        d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  <w:br/>
        <w:t>Infraestructura Judicial, Dr Roberto De Luca, solicita tres (3) dí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aéreo -ida y vuelta- a la Ciudad de Mar del Plata -Pcia.</w:t>
        <w:br/>
        <w:t>de Buenos Aires- a favor del Sr. Prosecretario Administrativo Ing. Gastón</w:t>
        <w:br/>
        <w:t>E. Lamberti, quien se trasladaría a dicho asiento judicial a efectos de</w:t>
        <w:br/>
        <w:t>revisar la estructura de un edificio, allegar documentación existente,</w:t>
        <w:br/>
        <w:t>etc., conforme lo solicitado por el Habilitado de la Cámara Federal de esa</w:t>
        <w:br/>
        <w:t>jurisdicción y por ello,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o solicitado,    remitiendo el</w:t>
        <w:br/>
        <w:t>present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u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