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del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98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 4     de  mayo  de  1977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 lo   dispuest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6/77 y a  lo  manifestado precedentemente  por la   Cámara 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al  de  A p elaciones  de Me n do z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} Autorizar al .Señor Procurador Fiscal Fe-</w:t>
        <w:br/>
        <w:t>deral de Mendosa b suscribir con los propietarios del injiiiie</w:t>
        <w:br/>
        <w:t>ble   sito  en  ls   eslíe  San Martín. 1130   de   ess   ciudad un a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s  lo   dispuesto  por Resolución Ií^   2i6/775   comfiroíiietiándo se</w:t>
        <w:br/>
        <w:t>-adenás^  el Poder Ji'eici^l a   solventar  las  costas  del  jai-/</w:t>
        <w:br/>
        <w:t>ció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'u  ]       ' í   [       r i ri -í- o      r-^      /-^ 1 - ^-       c. r^      T;ri ■^■- "T' ^ id "n ^      f "!       '^ ii i" t  /mi r\      ri ^ 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". - T+ i .-^j T&gt;     rl p-1%^ "pp    '"■;-■ p-ir cr s r"¡ .í" ;"j r. q c     ^^ 7.r^'7 " pt     v¿ r1- r1 ."i Vir.-. p 1 O ^     rí^     P ^^" ^     H-"^ ^t" í^</w:t>
        <w:br/>
        <w:t>&lt;^ 11 v- vi p r- ;n -     'vr^fi      ^ TI     í"l lV^ ": "í f&gt; -. ^ Pl ,'; fi     P ''ti' ¿^     pi       i H--7     fi P     1 ^      PP H ^^&gt;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i L;   )       L\ M r¡—\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'\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'■". T1     "^       1 ^      J - "   "'^ fim ^. -,^      '? r\ &gt;.■..■■ r&lt; ^ ■- o i   ^ h;&gt; "." " ^ r .'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 xml:space="preserve">O ^     1^ "í"1 "= fí"1 ". ,';J '1 O "1^     "^ Tl   f- TJ i 1      TPj-s r"! ¡3 </w:t>
      </w:r>
      <w:r>
        <w:rPr>
          <w:sz w:val="20"/>
          <w:lang w:val="en-US"/>
        </w:rPr>
        <w:t xml:space="preserve">V1 </w:t>
      </w:r>
      <w:r>
        <w:rPr>
          <w:sz w:val="20"/>
          <w:lang w:val="es-ES_tradnl"/>
        </w:rPr>
        <w:t>■ ■ "^       ^ rs     ^ .Tríi í-í r\ -■■ .? ^      i™v^ ^^c     1 .-&gt; q     Qn-i-fit^'w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^tes ::n/.- 53J;:?: locación a fin :ls que dicho fiaic i osario se /</w:t>
        <w:br/>
        <w:t>eaci,K::'itre en. condiciones ^£ eiercsr la defensa en juicio de</w:t>
        <w:br/>
        <w:t>los intereses col Espado, en el supuesto que la parte; acto-</w:t>
        <w:br/>
        <w:t>ra no ci ce y te Ib transacción a que se refieren los artículos</w:t>
        <w:br/>
        <w:t>j:re cede ;tes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^) Regístrele y devuélvanse e^te¡s actúa ció-</w:t>
        <w:br/>
        <w:t>nes  a   la  Cásnara  Feáers!  de Apelaciones  de  Mendoza.  Hágas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ter a   la   menciona da  Dirección,   a   los  fines  disioLisstos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 3ro.- Dése  Intervención al Registro  de 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0</Characters>
  <CharactersWithSpaces>1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4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