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2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</w:t>
        <w:br/>
        <w:t>y teniendo en cuenta las razones expresadas así como la</w:t>
        <w:br/>
        <w:t>conveniencia de modificar,con un criterio funcional, ca-</w:t>
        <w:br/>
        <w:t>tegorías en las dotaciones de personal de los distintos</w:t>
        <w:br/>
        <w:t>tribunales, en ejercicio de las facultades establecidas</w:t>
        <w:br/>
        <w:t>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-</w:t>
        <w:br/>
        <w:t>ción de cargos en la dotación de personal administrati-</w:t>
        <w:br/>
        <w:t>vo y técnico de la Cámara Nacional de Apelaciones en lo</w:t>
        <w:br/>
        <w:t>Comer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Contador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 xml:space="preserve">— </w:t>
      </w:r>
      <w:r>
        <w:rPr>
          <w:rFonts w:eastAsia="Courier New" w:ascii="Courier New" w:hAnsi="Courier New"/>
          <w:color w:val="auto"/>
          <w:sz w:val="20"/>
          <w:lang w:eastAsia="es-ES_tradnl"/>
        </w:rPr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Auxiliar Principal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crédito anual sobrante se incor-</w:t>
        <w:br/>
        <w:t>porará, en oportunidad de reestructurarse el presupuesto</w:t>
        <w:br/>
        <w:t>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