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483/2003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23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diciembre de 2003.-</w:t>
      </w:r>
      <w:r>
        <w:rPr>
          <w:sz w:val="20"/>
          <w:lang w:val="es-ES_tradnl"/>
        </w:rPr>
        <w:t>Visto lo solicitado y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s. 17 de la ley 16.432,23 de la ley 17.928 y 3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Efectuar las siguientes creaciones y supre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en la dotación Magistrados y Funcionarios y de Personal Administrativo y Técnico de la Dirección General de Recursos Humanos de la Administración General del Consejo de la Magistra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Prosecretario Jefe    -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)    Autorizar   a   la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 dispuesto con cargo a la cuenta pertinente para el com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21</Characters>
  <CharactersWithSpaces>781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06:00Z</dcterms:created>
  <dc:creator>ahaaam</dc:creator>
  <dc:description/>
  <dc:language>en-US</dc:language>
  <cp:lastModifiedBy/>
  <dcterms:modified xsi:type="dcterms:W3CDTF">2006-06-26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