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 de</w:t>
        <w:br/>
        <w:t>la Capital Federal,</w:t>
        <w:br/>
        <w:t>OFICIAL  (Relator):  en reemplazo del señor Sergio Alejand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chegaray quien se encuentra con licencia sin goce de sueldo</w:t>
        <w:br/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RNAN ANIBAL LONG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493.79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