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20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, con efectos a partir del    1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4, la renuncia presentada por el ayudante</w:t>
        <w:br/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Héctor</w:t>
        <w:br/>
        <w:t>Osvaldo Strajilevich {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