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0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296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7 y tenien-</w:t>
        <w:br/>
        <w:t>do en cuenta lo manifestado a fs. 8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titu-</w:t>
        <w:br/>
        <w:t>lar del Juzgado Nacional en lo Criminal de Instrucción N°</w:t>
        <w:br/>
        <w:t>2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3/99 -dictada el 29 de abril ppdo.- referente a la licen-</w:t>
        <w:br/>
        <w:t>cia sin goce de sueldo concedida oportunamente a la prose-</w:t>
        <w:br/>
        <w:t>cretaria administrativa del mencionado juzgado, doctora</w:t>
        <w:br/>
        <w:t>Laura Azucena Rapo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296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9/SSJ/PERSONAL/1999      (ctrl</w:t>
      </w:r>
      <w:r>
        <w:rPr>
          <w:rFonts w:ascii="Times New Roman" w:hAnsi="Times New Roman"/>
          <w:color w:val="auto"/>
          <w:sz w:val="20"/>
          <w:lang w:val="es-ES"/>
        </w:rPr>
        <w:t xml:space="preserve">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