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66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096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 de Noviembre  de 2001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Tribunal a suscribir la prórroga de las Resoluciones N° 679/2001,  hasta el 28 de</w:t>
        <w:br/>
        <w:t>febrero del 2002, referente a la contratación de los agentes -cuyos nombres y categorías</w:t>
        <w:br/>
        <w:t>presupuestarias a continuación se detallan- para desempeñarse en el Departamento de</w:t>
        <w:br/>
        <w:t>Medicina Preventiva y Laboral de la Corte Suprema de Justicia de la Nación:</w:t>
        <w:br/>
        <w:t>KONDAYEN, Miguel Angel   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CH, Jaime Gustavo                        prosecretario administrativ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SIGNANI, Norma Beatriz                  oficial mayor (psicólog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 el gasto resultante de lo precedentemente dispuesto con cargo a la cuenta</w:t>
        <w:br/>
        <w:t>pertinente para el corriente ejercicio financiero y el del añ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tos agentes contratados per-</w:t>
        <w:br/>
        <w:t>tenezcan a la planta de personal permanente del Poder Judicial de la Nación,</w:t>
        <w:br/>
        <w:t>concédeseles licencia sin goce de sueldo mientras duren sus contrataciones (art 34</w:t>
        <w:br/>
        <w:t>R.L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7</Characters>
  <CharactersWithSpaces>10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46:00Z</dcterms:created>
  <dc:creator>Victor Pagnone</dc:creator>
  <dc:description/>
  <dc:language>en-US</dc:language>
  <cp:lastModifiedBy/>
  <dcterms:modified xsi:type="dcterms:W3CDTF">2006-08-0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