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lograr la provisión de nueve</w:t>
        <w:br/>
        <w:t>(9) equipos acondicionadores de aire con destino a la</w:t>
        <w:br/>
        <w:t>Cámara Nacional de Apelaciones Especial en lo Civil y</w:t>
        <w:br/>
        <w:t>Comercial y Juzgados Nacionales de Primera Instancia Es-</w:t>
        <w:br/>
        <w:t>pecial en lo Civil y Comercial Nros. 35, 41 y 50; y te-</w:t>
        <w:br/>
        <w:t>niendo en cuenta lo establecido en el art. 55 de la Ley</w:t>
        <w:br/>
        <w:t>de Contabilidad, sus decretos reglamentarios y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* 47/48, con la habilita-</w:t>
        <w:br/>
        <w:t>ción - a todos sus efectos- de la feria del mes de en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Y DOS</w:t>
        <w:br/>
        <w:t>MIL CUATROCIENTOS CINCUENTA ($A 32.450)), a la Cuenta "Mo-</w:t>
        <w:br/>
        <w:t>blaje" (1-05-002-4-41-4120-301}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