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6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755/7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dic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.823/73</w:t>
        <w:br/>
        <w:t>y sus agregados del registro de la Subsecretaría de Admi-</w:t>
        <w:br/>
        <w:t>nistración, por los cuales se tramita la realización de</w:t>
        <w:br/>
        <w:t>obras de ampliación del comedor y servicios sanitarios de</w:t>
        <w:br/>
        <w:t>la Comisaría del Palacio de Justicia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Que por Resolución N. 52/75 (Confr. fs.</w:t>
      </w:r>
      <w:r>
        <w:rPr>
          <w:sz w:val="20"/>
        </w:rPr>
        <w:t xml:space="preserve"> 18</w:t>
      </w:r>
      <w:r>
        <w:rPr>
          <w:sz w:val="20"/>
          <w:lang w:val="es-ES_tradnl"/>
        </w:rPr>
        <w:t>)</w:t>
        <w:br/>
        <w:t>se autorizó a la Subsecretaría de Administración a con-</w:t>
        <w:br/>
        <w:t>contratar directamente con el Servicio Nacional de Arqui-</w:t>
        <w:br/>
        <w:t>tectura la ejecu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citados trabajos, de acuerdo</w:t>
        <w:br/>
        <w:t>al presupuesto elevado oportunamente por la suma de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02.1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fueron transfer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dicho organismo, por las obras de que se trata, las su-</w:t>
        <w:br/>
        <w:t>mas de $ 1.727.799, $ 3.332.032, 5 16.881.221. //////////</w:t>
        <w:br/>
        <w:t>$ 7.328.134, $ 29.223.902 y $ 33.125-673 (Resoluciones /</w:t>
        <w:br/>
        <w:t>Nros. 378/76-, 605/77, 567/73, 403/79, 774/79 y 24/80, res-</w:t>
        <w:br/>
        <w:t>pectivamente), trasladándose</w:t>
      </w:r>
      <w:r>
        <w:rPr>
          <w:sz w:val="20"/>
        </w:rPr>
        <w:t xml:space="preserve"> asimismo</w:t>
      </w:r>
      <w:r>
        <w:rPr>
          <w:sz w:val="20"/>
          <w:lang w:val="es-ES_tradnl"/>
        </w:rPr>
        <w:t xml:space="preserve"> a estas obras fon</w:t>
        <w:br/>
        <w:t>dos sobrantes de liquid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les de otros trabajos :</w:t>
        <w:br/>
        <w:t>$ 61.427, remanente de la construcción de dos baños en el</w:t>
        <w:br/>
        <w:t>Archivo de Actuaciones Judiciales y Notariales de la Capi-</w:t>
        <w:br/>
        <w:t>tal (Resolució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048/78 y $ 410.439, remanente de la</w:t>
        <w:br/>
        <w:t>reparación del ascensor del Juzgado Federal de 1ra. Ins-</w:t>
        <w:br/>
        <w:t>tancía de Río Cuarto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9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9/130 el Servicio Nacional de Ar-</w:t>
        <w:br/>
        <w:t>quitectura eleva una actualización de inversiones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</w:t>
      </w:r>
      <w:r>
        <w:rPr>
          <w:sz w:val="20"/>
        </w:rPr>
        <w:t xml:space="preserve"> mencionados</w:t>
      </w:r>
      <w:r>
        <w:rPr>
          <w:sz w:val="20"/>
          <w:lang w:val="es-ES_tradnl"/>
        </w:rPr>
        <w:t>,   por lo  que  corresponde transferirle</w:t>
        <w:br/>
        <w:t>la suma de $ 16.859.38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¿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3B3U3L7E                                                                     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             .L°) Autorizar a la Subsecretaría de :A&amp;roi:tiistra</w:t>
        <w:br/>
        <w:t>o ion a liauidar y transferir al Servicio Nacional de Ar</w:t>
        <w:br/>
        <w:t>quite a Sura la suma de PS30S: UI30J3EI3 MILLOIluS OCHOOIEN</w:t>
        <w:br/>
        <w:t xml:space="preserve">TOS CII^UEIÍS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¡rüEVB ¡:il. THESOIEl^OS 0a)£EK2A Y IITTO ////</w:t>
        <w:br/>
        <w:t>(% 16,359.381.-),  por la realización de los trabaj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yo.tox' el presente s^si:o a la üu-^^a -'S^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ntes de Zjerciclos Anteriores11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,) Regístrase y devuélvanse  a la citada Subse^</w:t>
        <w:br/>
        <w:t>ere tari a) a  sus efectoso  Hádase   saoer al Departa¿y:ejito úe</w:t>
        <w:br/>
        <w:t>Arquitectura j áése intorvanción al Regictro  á©  Iiiiii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1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56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