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76/</w:t>
      </w:r>
      <w:r>
        <w:rPr>
          <w:rFonts w:ascii="Arial" w:hAnsi="Arial"/>
          <w:sz w:val="20"/>
          <w:lang w:val="es-ES_tradnl"/>
        </w:rPr>
        <w:t>84 S.S.A.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6/8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6/84 S.S.A.</w:t>
        <w:br/>
        <w:t>y sus correspondientes Nros. 638/84 del registro del Depar-</w:t>
        <w:br/>
        <w:t>tamento de Compras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0.991/84 del registro de la Sub-</w:t>
        <w:br/>
        <w:t>secretaría de Administración, caratulado "SECRETARIA DE /</w:t>
        <w:br/>
        <w:t>SUPERINTENDENCIA ADMINISTRATIVA-INTENDENCIA s/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iales para el mantenimiento de los ascensores del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ci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tramita la adqui-</w:t>
        <w:br/>
        <w:t>sición de materiales para ascensores con destino a la Inten-</w:t>
        <w:br/>
        <w:t>denci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sos efectos el Departamento de Compras</w:t>
        <w:br/>
        <w:t>solicita autorización para convocar una licitación, encua-</w:t>
        <w:br/>
        <w:t>drando el procedimiento en lo previsto en el artículo 5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glamen-</w:t>
        <w:br/>
        <w:t>tarios, de acuerdo al pliego de bases y condiciones obran-</w:t>
        <w:br/>
        <w:t>tes a fs. 12/13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)</w:t>
      </w:r>
      <w:r>
        <w:rPr>
          <w:rFonts w:ascii="Arial" w:hAnsi="Arial"/>
          <w:sz w:val="20"/>
          <w:lang w:val="es-ES_tradnl"/>
        </w:rPr>
        <w:t xml:space="preserve"> Autorizar al Departamento de Compras a con-</w:t>
        <w:br/>
        <w:t>vocar la licitación con el objeto de lograr la provisión</w:t>
        <w:br/>
        <w:t>de materiales para ascensores con destino a la Intendencia</w:t>
        <w:br/>
        <w:t>del Palacio de Justicia, encuadrando el procedimiento en</w:t>
        <w:br/>
        <w:t xml:space="preserve">lo previsto en el art. 56, 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-</w:t>
        <w:br/>
        <w:t>dad y sus decretos reglamentarios, de acuerdo al pliego de</w:t>
        <w:br/>
        <w:t>bases y condiciones obrantes a fs. 12/1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la licitación</w:t>
        <w:br/>
        <w:t>que se autoriza, que asciende a la suma de PESOS ARGENTINOS</w:t>
        <w:br/>
        <w:t>CIENTO SETENTA Y SEIS MIL OCHOCIENTOS SESENTA Y SEIS /////</w:t>
        <w:br/>
        <w:t>($a. 176.866.-)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107.926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 .       68,940.-    A la Cuenta "Otros bienes de consumo"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</w:t>
        <w:br/>
        <w:t xml:space="preserve">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Victor Pagnone</dc:creator>
  <dc:description/>
  <dc:language>en-US</dc:language>
  <cp:lastModifiedBy/>
  <dcterms:modified xsi:type="dcterms:W3CDTF">2007-03-22T15:12:00Z</dcterms:modified>
  <cp:revision>3</cp:revision>
  <dc:subject/>
  <dc:title>RESOLUCION Nº 27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