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64/85        EXPTE. S-1057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edido formulado por el Dr.Al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andro Olazabal a fs. 1/3 respecto de la concesión de l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quidación del suplemento del 10% por permanenci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, establecido por la Ley N°22.73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la Ley 22.738 regula la conce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un suplemento por permanencia en la categoría que comenzó</w:t>
        <w:br/>
        <w:t>a regir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de 1983. El adicional con-</w:t>
        <w:br/>
        <w:t>siste en la percepción del 10% del haber mensual correspon-</w:t>
        <w:br/>
        <w:t>diente al cargo que el agente o funcionario ocupa en el mo-</w:t>
        <w:br/>
        <w:t>mento de efectuarse la liquidación, siempre que se haya de-</w:t>
        <w:br/>
        <w:t>sempeñado en él durante el plazo que la propia norma estable</w:t>
        <w:br/>
        <w:t>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por ello, el reclamo relativo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mputo de años de permanencia en categorías distintas -ante</w:t>
        <w:br/>
        <w:t>riores a las que se ocupan- resulta improcedente (Resolución</w:t>
        <w:br/>
        <w:t xml:space="preserve">744/84; Resolución 992/84).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obsta a lo expresado la situación perso-</w:t>
        <w:br/>
        <w:t>nal del recurrente quien percibe menos que un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ra. instancia que cobra los beneficios de la ley aludida,</w:t>
        <w:br/>
        <w:t>ni resulta procedente el pago de las diferencias entre ambas</w:t>
        <w:br/>
        <w:t>remuneraciones, toda vez que el supuesto del recurrente no /</w:t>
        <w:br/>
        <w:t>encuadra dentro de las disposiciones dé la ley (art. 4),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da cuenta de que a la fecha de su vigencia -lro. de enero</w:t>
        <w:br/>
        <w:t>de 19 83- (art. 8), ya había sido ascendido a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(fs. 4, punto lro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hágase saber y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3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2:00Z</dcterms:created>
  <dc:creator>Proyectos Especiales</dc:creator>
  <dc:description/>
  <dc:language>en-US</dc:language>
  <cp:lastModifiedBy/>
  <dcterms:modified xsi:type="dcterms:W3CDTF">2007-03-22T14:22:00Z</dcterms:modified>
  <cp:revision>3</cp:revision>
  <dc:subject/>
  <dc:title>RESOLUCION N°   64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