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80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7 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gado Nacional de Primera 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, doctora</w:t>
        <w:br/>
        <w:t>Haría I. Zapatero de Ruckauf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l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</w:t>
      </w:r>
      <w:r>
        <w:rPr>
          <w:rFonts w:eastAsia="Courier New" w:ascii="Courier New" w:hAnsi="Courier New"/>
          <w:color w:val="auto"/>
          <w:sz w:val="20"/>
          <w:lang w:val="en-US"/>
        </w:rPr>
        <w:t>I.</w:t>
      </w:r>
      <w:r>
        <w:rPr>
          <w:rFonts w:eastAsia="Courier New" w:ascii="Courier New" w:hAnsi="Courier New"/>
          <w:color w:val="auto"/>
          <w:sz w:val="20"/>
          <w:lang w:val="es-ES_tradnl"/>
        </w:rPr>
        <w:t>Zapa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uckauf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 de haberes</w:t>
        <w:br/>
        <w:t>fundado en la necesidad de acompañar a su cónyuge designado</w:t>
        <w:br/>
        <w:t>Embajador Argentino ante la República de Ital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3 de la ley 18.464 (t.o por decreto 2.700/83) ha sido</w:t>
        <w:br/>
        <w:t>designado un magistrado subroga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a partir del 22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8 meses licencia sin goce de habe-</w:t>
        <w:br/>
        <w:t>res a la titular del Juzgado Nacional de Primera Instancia del</w:t>
        <w:br/>
        <w:t>Trabajo doctora Haría I.Zapatero de Ruckauf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