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5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22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  Aires, 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  agosto   de   1981.</w:t>
        <w:br/>
        <w:t>Visto   el    presente   expediente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0.940 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-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22/8l de</w:t>
        <w:br/>
        <w:t>]a Secretaría de Superintendencia del Tribunal-, por el que</w:t>
        <w:br/>
        <w:t>se tramita el pago de honorarios a favor de la traductora</w:t>
        <w:br/>
        <w:t>publica nacional María Marta Torino por su intervención co-</w:t>
        <w:br/>
        <w:t>mo intérprete en los autos caratulados "KUTULAS, George H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l y otro s/inf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ley 20.771" (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.928/8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 ante el Juzgado Federal de Primera Instancia de</w:t>
        <w:br/>
        <w:t>Salta; y teniendo presente lo establecido en la Acordad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liquidar al Juzgado Federal de Primera Instancia</w:t>
        <w:br/>
        <w:t>de Salta la suma total de pesos seiscientos cincuenta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 650.000) en concepto de pago de honorarios en favor de</w:t>
        <w:br/>
        <w:t>la traductora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acional María Marta Michel Tor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onorarios y Retribuciones a Terceros" (1-05-002-1-12-1220-</w:t>
        <w:br/>
        <w:t>130) del Presupuesto General de Gastos para el ejercicio /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