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19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 de 1989.-</w:t>
        <w:br/>
        <w:t>Visto lo solicitado a fs. 2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octor Alberto Baiardi f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do Secretario de Primera Instancia (interino) en el</w:t>
        <w:br/>
        <w:t>Juzgado Federal de Mercedes en reemplazo de la docto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Silvina Galíndez guien se halla en uso de licencia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a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al prosecretario administrativo de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Prime-</w:t>
        <w:br/>
        <w:t>ra Instancia en lo Criminal y Correccional N° 25, doctor Alber-</w:t>
        <w:br/>
        <w:t>to Baiardi hasta el 29 de diciembre de 1989 (art.11 R.L.J.N.)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 xml:space="preserve">se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