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3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0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ízase a</w:t>
        <w:br/>
        <w:t>la Subsecretaría de Administración a que proceda a afec-</w:t>
        <w:br/>
        <w:t>tar la suma de AUSTRALES UN MILLON QUINIENTOS CINCO MIL</w:t>
        <w:br/>
        <w:t>VEINTICUATRO ($A 1.505.024.-) -a fin de abonar el Certifi-</w:t>
        <w:br/>
        <w:t>cado de Variaciones de Costos Nº 12 presentado por la</w:t>
        <w:br/>
        <w:t>firma "INGENIERO FERNANDO A. PIPAN- Construcciones", por</w:t>
        <w:br/>
        <w:t>los trabajos de ampliación del Juzgado Federal de Prime-</w:t>
        <w:br/>
        <w:t>ra Instancia de Paso de los Libres- a la Cuenta Especial</w:t>
        <w:br/>
        <w:t>510 "Infraestructura Judicial" ("Ampliaciones y Remodela-</w:t>
        <w:br/>
        <w:t>ciones -Todo el País"- 1-05-004-4-42-4210-93- 01) del</w:t>
        <w:br/>
        <w:t>Presupuesto General de Gastos para el Ejercicio Financie-</w:t>
        <w:br/>
        <w:t>ro del año 1989 (confr. art. 20 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