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4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758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5.-</w:t>
        <w:br/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s    siguientes    promociones</w:t>
        <w:br/>
        <w:t>interinas en la Biblioteca Central del Poder Judicial,</w:t>
        <w:br/>
        <w:t>PROSECRETARIO    ADMINISTRATIVO:    en    reemplazo    de    la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</w:t>
        <w:br/>
        <w:t>María Laura Muzio que se encuentra con licencia por materni-</w:t>
        <w:br/>
        <w:t>dad y mientras dure la misma al actual oficial mayor,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BERTO PEDRO N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en reemplazo del anterior al actual oficial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ANTONIO MOLI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en reemplazo del anterior a la actual escribiente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HAYDEE MARIA EVA VALENZUE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 la anterior a la actual auxi-</w:t>
        <w:br/>
        <w:t>li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SOFIA LEONARD y en reemplazo de la señora</w:t>
        <w:br/>
        <w:t>María Rosa Kirsch de Hourcade que se encuentra con licencia</w:t>
        <w:br/>
        <w:t>sin goce de sueldo y mientras dure la misma a la actual auxi-</w:t>
        <w:br/>
        <w:t>liar, señora LEONOR MENGELATTE DE MORETT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