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4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93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</w:t>
        <w:br/>
        <w:t>Paran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-hasta el 30 de novie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re de 1993- los alcances de las Resolucion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12/92,</w:t>
        <w:br/>
        <w:t>referente a la contratación de un agenta con una categoría</w:t>
        <w:br/>
        <w:t>equivalente al cargo de secretario de juagado para desempeñar-</w:t>
        <w:br/>
        <w:t>se en la Fiscalía ante la Cámara Federal de Apelaciones de</w:t>
        <w:br/>
        <w:t>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 Imputar el 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 "personal  no</w:t>
        <w:br/>
        <w:t>permanente" (F.L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a licencia sin</w:t>
        <w:br/>
        <w:t>goce de sueldo por el término que dure su contratación (art.</w:t>
        <w:br/>
        <w:t>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