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9/82                    EXPTE. Nº 1.35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febrero de 1982.</w:t>
        <w:br/>
        <w:t>Y vistas  las presentes actuaciones de Superintenden-</w:t>
        <w:br/>
        <w:t>cia Nº 1.350/81  caratuladas:  "MOLINA ERNESTO -Oficial de Justicia- 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. Crim. y Correc.  Fed. Nro. 4  comunica   irregular diligenci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el señor Juez Nacional de Primer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 en lo Criminal y Correccional Federal a cargo del Juzgado Nro.4</w:t>
        <w:br/>
        <w:t>doctor Norberto A. Giletta, comunica a este Tribunal el incumplimiento</w:t>
        <w:br/>
        <w:t>de sus obligaciones por parte del Oficial de Justicia Ernesto Molina,</w:t>
        <w:br/>
        <w:t>en el diligenciamiento de diversos mandamientos librados en los a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 ANGELIS, Armando s/medidas previas" (causa 3963). La falta en que</w:t>
        <w:br/>
        <w:t>incurriera el agente deriva de la omisión de individualizar fehaciente-</w:t>
        <w:br/>
        <w:t>mente los bienes secuestrados conforme lo ordena el artículo 87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Instrucciones al Personal de la Oficina de Mandamientos y Notifica-</w:t>
        <w:br/>
        <w:t>ciones aprobadas por la Acordada Nro. 3/75 de esta Corte y de entregar</w:t>
        <w:br/>
        <w:t>personalmente en la Secretaría actuante tale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, el funcionario reconoce la inobserv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la norma reglamentaria citada y haber entregado los efectos se-</w:t>
        <w:br/>
        <w:t>cuestrados a los autorizados para intervenir en el diligenciamiento del</w:t>
        <w:br/>
        <w:t>mand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han de tenerse por acreditadas am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s en que Incurriera Molina sin que las excusas intentadas posean</w:t>
        <w:br/>
        <w:t>entidad suficiente para exculparlo, debiendo destacarse respecto de la</w:t>
        <w:br/>
        <w:t>entrega de los bienes a los autorizados para intervenir en la diligen-</w:t>
        <w:br/>
        <w:t>cia, que tal circunstancia, ante la ausencia de  individualización de</w:t>
        <w:br/>
        <w:t>los efectos, habría podido tornar ilusoria la actividad jurisdiccional</w:t>
        <w:br/>
        <w:t>desplegada en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de graduar la sanción a que se ha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reedor debe tenerse en cuenta la carencia de sanciones anteriore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go tiempo que lleva cumpliendo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Oficial de Justicia ERNESTO MOLIN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vite incurrir en el futuro en conductas similares a las que motivaron</w:t>
        <w:br/>
        <w:t>estas actuaciones (art.16 Dec.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comuníquese y oportunamente, ar-</w:t>
        <w:br/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7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99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