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1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a vez que subsisten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eron lugar 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sar horas extras</w:t>
        <w:br/>
        <w:t>en la Secretaría de Superintendencia Judicial,</w:t>
        <w:br/>
        <w:t>SE RESUELVE 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la</w:t>
        <w:br/>
        <w:t>escribiente, señorita Marcela Alonso a partir del día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febrero y hasta el 30 de abril de 1994, a razón de tres horas</w:t>
        <w:br/>
        <w:t>diarias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ejercicio financi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