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  <w:br/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369/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1.705/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SUPERINTENDENCIA 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3 de</w:t>
      </w:r>
      <w:r>
        <w:rPr>
          <w:rFonts w:ascii="Arial" w:hAnsi="Arial"/>
          <w:color w:val="auto"/>
          <w:sz w:val="20"/>
          <w:lang w:val="es-ES_tradnl"/>
        </w:rPr>
        <w:t xml:space="preserve"> mayo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460/85</w:t>
        <w:br/>
        <w:t>del registro del Departamento de Compras (N°371.464/</w:t>
        <w:br/>
        <w:t>85 de la Subsecretaría de Administración), por el que</w:t>
        <w:br/>
        <w:t>se solicita autorización para convocar "in situ" a li-</w:t>
        <w:br/>
        <w:t>citación a fin de contratar la adquisición de ambos,/</w:t>
        <w:br/>
        <w:t>guardapolvos y zapatos con destino al personal femeni-</w:t>
        <w:br/>
        <w:t>no y de servicio del Juzgado Federal de Primera Ins-/</w:t>
        <w:br/>
        <w:t>tancia de San Luis; y teniendo en cuenta lo estableci-</w:t>
        <w:br/>
        <w:t>do en el Artículo 56, Inciso 1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de la Ley de Contabi-</w:t>
        <w:br/>
        <w:t>lidad y sus decretos reglamentarios y lo dispuesto por</w:t>
        <w:br/>
        <w:t>la Corte Suprema de Justicia en la Acordada n°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l Departamento de Compras</w:t>
        <w:br/>
        <w:t>a convocar "in situ" la licitación pertinente/ a los /</w:t>
        <w:br/>
        <w:t>fines señalados precedentemente y conforme al pliego y</w:t>
        <w:br/>
        <w:t>cláusulas particulares obrante a fs.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La suma aproximada de PESOS ARGENT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OS: OCHOCIENTOS OCHENTA Y DOS MIL ($a.882.000.-),des-</w:t>
        <w:br/>
        <w:t>tinada a atender el gasto emergente de la licitaci</w:t>
      </w:r>
      <w:r>
        <w:rPr>
          <w:rFonts w:eastAsia="Arial" w:ascii="Arial" w:hAnsi="Arial"/>
          <w:color w:val="auto"/>
          <w:sz w:val="20"/>
          <w:lang w:val="es-ES_tradnl"/>
        </w:rPr>
        <w:t>ón /</w:t>
        <w:br/>
        <w:t>que se autoriza, deberá afectarse de la siguiente mane-</w:t>
        <w:br/>
        <w:t>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$a.747.000.-- a la Cuenta: "Textiles y confecciones"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1-05-002-1-12-1210-203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$a.135.000.-- a la Cuenta: "Cueros, pl</w:t>
      </w:r>
      <w:r>
        <w:rPr>
          <w:rFonts w:eastAsia="Arial" w:ascii="Arial" w:hAnsi="Arial"/>
          <w:color w:val="auto"/>
          <w:sz w:val="20"/>
          <w:lang w:val="es-ES_tradnl"/>
        </w:rPr>
        <w:t>ásticos, caucho</w:t>
        <w:br/>
        <w:t>y sus manufacturas" (1-05-002-1-12-1210-208) del Presu-</w:t>
        <w:br/>
        <w:t>puesto General de Gastos para el Ejercicio Financiero</w:t>
        <w:br/>
        <w:t>del año 1985 (Artículo 13 de la Ley 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ta-/</w:t>
        <w:br/>
        <w:t>mento de Compras,    a sus efectos.-</w:t>
        <w:br/>
        <w:t xml:space="preserve">R.N.O'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