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0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5 de febrero de 1998.-</w:t>
        <w:br/>
        <w:t>Visto la necesidad    de que un agent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ump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rvicios extraordinarios en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Convalidar las horas extras rea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das por la 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ía Cristina Pei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de febrero ppdo.    y hasta el día de l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hasta u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o de 3 horas diarias y en días hábil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utorizar a la Dirección de   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anciera a liquidar -a partir del día de l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echa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s ho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tr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agente mencionada en el punto 1º)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, con ex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l período de la feria judicial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utorizar a la Dirección Gen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Obra Social del Poder Judicial a transferir a la Direc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 Financiera, los fondos necesarios par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tend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gasto que demande el servicio extraordinario aut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iza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cedentemente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4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º)    Hacer saber a la Obras Social del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od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informar a la Direc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Gestión Interna y Habilitación la horas efect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am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trabajadas por la agente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indica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 Idéntico recaudo deberá adoptar mensualment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pec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s horas extraordinarias que labor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eirano,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forme lo autorizad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1|93/SSJ/PERSONAL/1998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