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30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42/85</w:t>
        <w:br/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jun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52/85 c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l 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2.206/85</w:t>
        <w:br/>
        <w:t>de la Subsecretaría de Administración), por el cual solicita</w:t>
        <w:br/>
        <w:t>autorización para convocar "in situ" una licitación con el</w:t>
        <w:br/>
        <w:t>objeto de lograr la provisión de materiales para encuaderna-</w:t>
        <w:br/>
        <w:t>ción con destino a la Cámara Federal de Apelaciones de Mendo-</w:t>
        <w:br/>
        <w:t>za, habiéndose expedido la Comisión de Preadjudicaciones a /</w:t>
        <w:br/>
        <w:t>fs. 6; y teniendo en cuenta lo establecido en el Artículo 55</w:t>
        <w:br/>
        <w:t>de la Ley de Contabilidad y sus decretos reglamentarios y lo</w:t>
        <w:br/>
        <w:t>dis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 a convo-</w:t>
        <w:br/>
        <w:t>car "in situ" la licitación pertinente, a los fines señalados</w:t>
        <w:br/>
        <w:t>precedentemente y conforme al pliego y cláusulas partic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ntes a fs. 22/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de a la suma</w:t>
        <w:br/>
        <w:t>de AUSTRALES NUEVE MIL QUINIENTOS ($A 9.500.--), destinado a</w:t>
        <w:br/>
        <w:t>atender el gasto emergente de la licitación que se autoriza,</w:t>
        <w:br/>
        <w:t>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4.388.--  a la Cuenta "Textiles y confecc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 1.840.--    a la  Cuenta  "Madera, corcho y  su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4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1.800.— a la 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"Cueros, plásticos, caucho y sus ma-</w:t>
        <w:br/>
        <w:t>nufacturas"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910.-- a la Cuenta "Productos,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534.-- a la Cuenta "Papel, cartón e impresos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28.-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Cuenta "Otros bienes de consumo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-1210-225) del Presupuesto General de Gast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jercicio Financiero del año 1986 (Artículo 1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6</Characters>
  <CharactersWithSpaces>16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Proyectos Especiales</dc:creator>
  <dc:description/>
  <dc:language>en-US</dc:language>
  <cp:lastModifiedBy/>
  <dcterms:modified xsi:type="dcterms:W3CDTF">2007-03-22T14:3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