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686/01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540-2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ontencioso Administrativo Federal -licencia- Elida</w:t>
        <w:br/>
        <w:t>Zamora (art. 23 inc. a) R.L.J.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itular de la Secretaría N° 6 del Juzgado Nacional de</w:t>
        <w:br/>
        <w:t>Primera Instancia en lo Contencioso Administrativo Federal N° 3 Elida Zamora,</w:t>
        <w:br/>
        <w:t>solicita la ampliación del beneficio contemplado en el art. 23 inc. a -pago total</w:t>
        <w:br/>
        <w:t>de haberes-, por aplicación del art. 11 del Régimen de Licencias de la Justicia</w:t>
        <w:br/>
        <w:t>Nacional, debido a que el día 25 de junio del corriente año operó el vencimiento</w:t>
        <w:br/>
        <w:t>del plaz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padece trastorno adaptativo con estado de</w:t>
        <w:br/>
        <w:t>ánimo depresivo y neoplasia infiltrante de mama derecha, por lo que argumenta</w:t>
        <w:br/>
        <w:t>que el descuento que se le aplicaría le resultaría perjudicial ya que tiene gastos</w:t>
        <w:br/>
        <w:t>fuera de la cobertura de la obra social que debe erogar de su peculio personal;</w:t>
        <w:br/>
        <w:t>expresa que se encuentra próxima al acogimiento de los beneficios de la</w:t>
        <w:br/>
        <w:t>jubilación ordinaria ya que en agosto del corriente año cumpliría con todos los</w:t>
        <w:br/>
        <w:t>requisitos exigidos (ver 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unta médica psiquiátrica aconsejó el acuerdo de</w:t>
        <w:br/>
        <w:t>prórroga de la licencia médica hasta el 31-08-01 inclusive -art. 23 del Régimen</w:t>
        <w:br/>
        <w:t>de licencias de la Justicia Nacional- (fs. 8); y el señor presidente de la Cámara</w:t>
        <w:br/>
        <w:t>Nacional de Apelaciones en lo Contencioso Administrativo Federal prestó su</w:t>
        <w:br/>
        <w:t>conformidad para que se le otorgara la licencia prevista por el art.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citado</w:t>
        <w:br/>
        <w:t xml:space="preserve">régimen normativo (ver fs. 12).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culares circunstancias del caso permiten sostener</w:t>
        <w:br/>
        <w:t>que existen motivos suficientes que tornan aplicable la excepción que prevé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t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Prorrogar la licencia de la secretaria Elida Zamora, con</w:t>
        <w:br/>
        <w:t>goce del 100 % de sus haberes, hasta el 31 de agosto del corriente año (art.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A partir de esa fecha, se deberá cumplir estrictamente con</w:t>
        <w:br/>
        <w:t>lo dispuesto por los artículos 23 y 27 del Régimen de Licencias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6</Characters>
  <CharactersWithSpaces>1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86/01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