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 /2000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para la adquisición de ropa de</w:t>
        <w:br/>
        <w:t>trabajo y uniform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2 y 5 obran los comprobantes que acreditan</w:t>
        <w:br/>
        <w:t>los gastos efectuados debidamente conformados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en planilla</w:t>
        <w:br/>
        <w:t>detallada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</w:t>
        <w:br/>
        <w:t>y abonar a favor de la Dirección de Gestión Interna y Habilitación la suma de</w:t>
        <w:br/>
        <w:t>pesos un mil setecientos dieciseis con ochenta y seis centavos ($ 1.716,86), en</w:t>
        <w:br/>
        <w:t>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obrante a fs.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, para la prosecución de</w:t>
        <w:br/>
        <w:t>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