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Subdirec-</w:t>
        <w:br/>
        <w:t>ción de Notificaciones para la Justicia Nacional de acuer-</w:t>
        <w:br/>
        <w:t>do a lo establecido en la Acordada 82/90 y 2/93,</w:t>
        <w:br/>
        <w:t>ESCRIBIENTE AUXILIAR: (Oficial Notificador) en cargo</w:t>
        <w:br/>
        <w:t>creado por Resolución N°1325/93, al señor JUAN NEPOMUCENO</w:t>
        <w:br/>
        <w:t>MORALES(D.N.I. N° 14.900.036 -clase 196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