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2</w:t>
      </w:r>
      <w:r>
        <w:rPr>
          <w:rFonts w:eastAsia="Courier New" w:ascii="Courier New" w:hAnsi="Courier New"/>
          <w:color w:val="auto"/>
          <w:sz w:val="20"/>
          <w:lang w:val="es-ES_tradnl"/>
        </w:rPr>
        <w:t>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por el Señor Juez Nacional de Primera Instancia en</w:t>
        <w:br/>
        <w:t>lo Contencioso Administrativo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, y teniendo en cuenta la conformidad expresada a</w:t>
        <w:br/>
        <w:t>fs. 2 por la Cámara Nacional de Apelaciones en lo F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ral y Contencioso Administrativo, adscríbese -a</w:t>
        <w:br/>
        <w:t>partir del día de la fecha y hasta el 31 de diciem-</w:t>
        <w:br/>
        <w:t>bre de 1979- a la Auxiliar Superior de Primera (P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nal Administrativo y Técnico) de la Corte Suprema</w:t>
        <w:br/>
        <w:t>de Justicia de la Nación, doctora ANGELICA MARIA 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ACO, al Juzgado Nacional de Primera Instancia en lo</w:t>
        <w:br/>
        <w:t>Contencioso Administrativo Nº 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