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4/</w:t>
      </w:r>
      <w:r>
        <w:rPr>
          <w:rFonts w:eastAsia="Arial" w:ascii="Arial" w:hAnsi="Arial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111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    el      expediente      S-11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DRA. RENDE DE CAGIDE, DINA (jueza correccional),</w:t>
        <w:br/>
        <w:t>BELLOMO, DANIEL MAR</w:t>
      </w:r>
      <w:r>
        <w:rPr>
          <w:rFonts w:eastAsia="Arial" w:ascii="Arial" w:hAnsi="Arial"/>
          <w:color w:val="auto"/>
          <w:sz w:val="20"/>
          <w:lang w:val="es-ES_tradnl"/>
        </w:rPr>
        <w:t>ÍA y OTRO S/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Que    la    determinaci</w:t>
      </w:r>
      <w:r>
        <w:rPr>
          <w:rFonts w:eastAsia="Arial" w:ascii="Arial" w:hAnsi="Arial"/>
          <w:color w:val="auto"/>
          <w:sz w:val="20"/>
          <w:lang w:val="es-ES_tradnl"/>
        </w:rPr>
        <w:t>ón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sitos de idoneidad que deben reunir los aspirantes de</w:t>
        <w:br/>
        <w:t>cada fuero o jurisdicci</w:t>
      </w:r>
      <w:r>
        <w:rPr>
          <w:rFonts w:eastAsia="Arial" w:ascii="Arial" w:hAnsi="Arial"/>
          <w:color w:val="auto"/>
          <w:sz w:val="20"/>
          <w:lang w:val="es-ES_tradnl"/>
        </w:rPr>
        <w:t>ón a los efectos de su nombramiento o</w:t>
        <w:br/>
        <w:t>promoción, es materia de superintendencia directa de las</w:t>
        <w:br/>
        <w:t>cámaras de apelaciones y no puede, en principio, reverse por</w:t>
        <w:br/>
        <w:t>la Corte Suprema, salvo que medie manifiesta extralimítación</w:t>
        <w:br/>
        <w:t>o arbitrariedad (Fallos: 303:1661; 304:587; 305:368 y 779, y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os requisi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urren en el caso examinado, pues la decisi</w:t>
      </w:r>
      <w:r>
        <w:rPr>
          <w:rFonts w:eastAsia="Arial" w:ascii="Arial" w:hAnsi="Arial"/>
          <w:color w:val="auto"/>
          <w:sz w:val="20"/>
          <w:lang w:val="es-ES_tradnl"/>
        </w:rPr>
        <w:t>ón adoptada por</w:t>
        <w:br/>
        <w:t>la Cámara Nacional de Apelaciones en lo Criminal y</w:t>
        <w:br/>
        <w:t>Correccional -que rechazó la propuesta de ascenso formulada</w:t>
        <w:br/>
        <w:t>por la señora juez Dra. Dina Rende de Cagíde- se fundó en las</w:t>
        <w:br/>
        <w:t>disposiciones reglamentarias vigentes en el fuero (arts.</w:t>
        <w:br/>
        <w:t>216/2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em</w:t>
      </w:r>
      <w:r>
        <w:rPr>
          <w:rFonts w:eastAsia="Arial" w:ascii="Arial" w:hAnsi="Arial"/>
          <w:color w:val="auto"/>
          <w:sz w:val="20"/>
          <w:lang w:val="es-ES_tradnl"/>
        </w:rPr>
        <w:t>ás, el juzgado a su cargo recib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rcular 2222 bis de fecha 5/11/90 , que comunic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resolución que llamó a examen a los agentes del fuero para</w:t>
        <w:br/>
        <w:t>que actualizaran los rendidos con anterioridad.   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/41 e informe de fs. 4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    hacer    lugar    a    los    pedidos    de</w:t>
        <w:br/>
        <w:t>avocaci</w:t>
      </w:r>
      <w:r>
        <w:rPr>
          <w:rFonts w:eastAsia="Arial" w:ascii="Arial" w:hAnsi="Arial"/>
          <w:color w:val="auto"/>
          <w:sz w:val="20"/>
          <w:lang w:val="es-ES_tradnl"/>
        </w:rPr>
        <w:t>ón efectuados por la señora juez Dra, DINA REND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n-U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GIDE y por el empleado DANIEL MARIO BELLO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