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(1) ci-</w:t>
        <w:br/>
        <w:t>lindro de acero para gases licuados cargado con gas</w:t>
        <w:br/>
        <w:t>diclorodifluorometano (R-12) con destino a la Morgue Ju-</w:t>
        <w:br/>
        <w:t>dicial; y teniendo en cuenta lo previsto por el art. 56,</w:t>
        <w:br/>
        <w:t>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-</w:t>
        <w:br/>
        <w:t>mentarios y lo dispuesto por el Tribunal en su Acordada</w:t>
        <w:br/>
        <w:t>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OCHO-</w:t>
        <w:br/>
        <w:t>CIENTOS NOVENTA Y SEIS ($A 2.896.-)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330.- a la Cuenta "Otras inversiones" (1-05-003-4</w:t>
        <w:br/>
        <w:t>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566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3-1-12-1210-206) del Presupuesto General</w:t>
        <w:br/>
        <w:t>de Gastos para el Ejercicio Financiero del a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 w:eastAsia="es-ES"/>
        </w:rPr>
        <w:t>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