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13-824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152/97          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y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dad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5/95 y las Resoluciones N° 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 MIL</w:t>
        <w:br/>
        <w:t>SEISCIENTOS OCHENTA Y OCHO CON CUARENTA Y CUATRO</w:t>
        <w:br/>
        <w:t>CENTAVOS ($ 3.688,44.-).</w:t>
        <w:br/>
        <w:t xml:space="preserve">                                            Regístrese y remítase a la citada Dirección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74</Characters>
  <CharactersWithSpaces>57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4:51:00Z</dcterms:created>
  <dc:creator>Victor Pagnone</dc:creator>
  <dc:description/>
  <dc:language>en-US</dc:language>
  <cp:lastModifiedBy/>
  <dcterms:modified xsi:type="dcterms:W3CDTF">2006-08-09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