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82/88          EXPTE.S-4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8.-</w:t>
        <w:br/>
        <w:t>VISTO el expediente S-481/88 caratulado</w:t>
        <w:br/>
        <w:t>"JERICHAU, Pedro Juan a/vacaciones no gozada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informado a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precia vigente el derecho del peticionante de</w:t>
        <w:br/>
        <w:t>compensar en dinero la licencia correspondiente a enero de /</w:t>
        <w:br/>
        <w:t>1986 (3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), que no gozó por razones d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que deberá compensar mediante el pago de habe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consignada en el considerando precedente, adeuda</w:t>
        <w:br/>
        <w:t>da al ex-prosecretario administrativo PEDRO    JUAN JERICHA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úmpla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