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8 del</w:t>
        <w:br/>
        <w:t>corriente- la renuncia presentada por el Auxiliar de Se-</w:t>
        <w:br/>
        <w:t>gunda (Personal de Servicio) de la Corte Suprema de Jus-</w:t>
        <w:br/>
        <w:t>ticia de la Nación -Biblioteca Central-, señor Gerardo</w:t>
        <w:br/>
        <w:t>Luis Herná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