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72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4-138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6 de agost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tramita la licitación pública nº 8/98, destinada a</w:t>
        <w:br/>
        <w:t>contratar los trabajos de adecuación del 5 o piso del</w:t>
        <w:br/>
        <w:t>edificio sito en Av. de los Inmigrantes 19 5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º 989, de fecha 14</w:t>
        <w:br/>
        <w:t>de mayo ppdo., se autorizó la pertinente convocatoria</w:t>
        <w:br/>
        <w:t>(cnfr. fs. 272), y a la apertura del procedimiento licitario</w:t>
        <w:br/>
        <w:t>concurrieron diez empresas del ramo en el orden de precios</w:t>
        <w:br/>
        <w:t>que detalla la Dirección de Infraestructura Judicial a fs.</w:t>
        <w:br/>
        <w:t>2899/29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se</w:t>
        <w:br/>
        <w:t>expidió a fs. 2923/2924, y aconsejó la adjudicación a la</w:t>
        <w:br/>
        <w:t>firma "Luis Carlos Zonis S.A." -primera en el orden de</w:t>
        <w:br/>
        <w:t>precios-, para lo cual ponderó que las observaciones</w:t>
        <w:br/>
        <w:t>planteadas a su respecto por la empresa "Ecocei S.A." no</w:t>
        <w:br/>
        <w:t>eran atend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firma había impugnado la oferta de</w:t>
        <w:br/>
        <w:t>"Luis Carlos Zonis S.A." por no haber acreditado referencias</w:t>
        <w:br/>
        <w:t>comerciales, de conformidad con lo solicitado en el pliego</w:t>
        <w:br/>
        <w:t>de condiciones especiales de la licitación (art. 9, apartado</w:t>
        <w:br/>
        <w:t>h, e impugnación a fs. 28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respecto corresponde destacar que, si</w:t>
        <w:br/>
        <w:t>bien -por principio- las propuestas deben coincidir con los</w:t>
        <w:br/>
        <w:t>pliegos de condiciones que la administración hace saber al</w:t>
        <w:br/>
        <w:t>formular su llamado a los interesados, "esta coincidencia</w:t>
        <w:br/>
        <w:t>puede no ser de las palabras o términos empleados; puede no</w:t>
        <w:br/>
        <w:t>ser también en algún detalle de orden reglamentario, o aun</w:t>
        <w:br/>
        <w:t>en algo que, refiriéndose al fondo, no altere los derechos y</w:t>
        <w:br/>
        <w:t>obligaciones comunes a todo licitante consignados en los</w:t>
        <w:br/>
        <w:t>pliegos" (doctrina de Fallos 179:249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preadjudicataria se encuentra</w:t>
        <w:br/>
        <w:t>habilitada para ejecutar la obra de que se trata, por la</w:t>
        <w:br/>
        <w:t>inscripción y capacidad de contratación que le ha otorgado</w:t>
        <w:br/>
        <w:t>el Registro Nacional de Constructores de Obras Públicas (ver</w:t>
        <w:br/>
        <w:t>certificado a fs. 2406), lo cual supone que posee</w:t>
        <w:br/>
        <w:t>responsabilidad técnica y financiera, ya que de lo contrario</w:t>
        <w:br/>
        <w:t>esos recaudos no se habrían concre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consiguiente, no se advierten</w:t>
        <w:br/>
        <w:t>motivos suficientes para desplazar la propuesta más</w:t>
        <w:br/>
        <w:t>económica por la falta de observancia tempestiva de un</w:t>
        <w:br/>
        <w:t>requisito formal que no impide su exacta comparación con las</w:t>
        <w:br/>
        <w:t>demás presentadas (inc. 65 de la reglamentación del art. 61</w:t>
        <w:br/>
        <w:t>de la Ley de Contabilidad-decreto 5729/72) , y la finalidad</w:t>
        <w:br/>
        <w:t>de aquél se cumple con otros, esto es la inscripción y la</w:t>
        <w:br/>
        <w:t>capacidad del registro señ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la Dirección de</w:t>
        <w:br/>
        <w:t>Infraestructura Judicial se ha expedido favorablemente sobre</w:t>
        <w:br/>
        <w:t>la admisibilidad técnica de la propuesta de la firma "Luis</w:t>
        <w:br/>
        <w:t>Carlos Zonis S.A." (fs, 2899/2904 y 2975), y su oferta</w:t>
        <w:br/>
        <w:t>económica es inferior al presupuesto oficial en un</w:t>
        <w:br/>
        <w:t>porcentaje que representa menos 15,31 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º 8/98, la</w:t>
        <w:br/>
        <w:t>que se adjudica -por resultar conveniente- a la empresa</w:t>
        <w:br/>
        <w:t>"Luis Carlos Zonis S.A.", de acuerdo con su oferta de</w:t>
        <w:br/>
        <w:t>fs.2400/2477, por el importe total de PESOS TRESCIENTOS</w:t>
        <w:br/>
        <w:t>SETENTA Y OCHO MIL NOVECIENTOS SESENTA Y NUEVE ($ 378.969),</w:t>
        <w:br/>
        <w:t>todo ello condicionado a la presentación del certificado de</w:t>
        <w:br/>
        <w:t>adjudicación del Registro Nacional de Constructores de Obras</w:t>
        <w:br/>
        <w:t>Pu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a) Autorizar a la Dirección de</w:t>
        <w:br/>
        <w:t>Infraestructura  Judicial  para  celebrar  el 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4-13800/97</w:t>
        <w:br/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72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obra pública -previa acreditación por la</w:t>
        <w:br/>
        <w:t>adjudicataria de su habilitación fiscal para contratar-</w:t>
        <w:br/>
        <w:t>disponiéndose -asimismo- que apruebe y suscriba los</w:t>
        <w:br/>
        <w:t>certificados de obra, con carácter previo a su cance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de</w:t>
        <w:br/>
        <w:t>Administración Financiera a incluir en orden de pago los</w:t>
        <w:br/>
        <w:t>montos de los certificados de obra, para cumplir en tiempo y</w:t>
        <w:br/>
        <w:t>forma con su cancelación a través de su Tesor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fectar el presente gasto a la partida</w:t>
        <w:br/>
        <w:t>presupuestaria indicada a fs. 2930, correspondiente a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. Hágase saber a la Dirección</w:t>
        <w:br/>
        <w:t>de Administración Financiera- Remítanse las actuaciones a la</w:t>
        <w:br/>
        <w:t>Dirección de Infraestructura Judicial, y por su intermedio,</w:t>
        <w:br/>
        <w:t>notifíquese. Tome intervención d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072</Characters>
  <CharactersWithSpaces>3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º 172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