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2/81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ituación planteada en re-</w:t>
        <w:br/>
        <w:t>lación al personal que se desempeñaba en la Comisaría del</w:t>
        <w:br/>
        <w:t>Palacio de Justicia con motivo de la habilit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en-</w:t>
        <w:br/>
        <w:t>tro de Detención Judicial y resultando necesario disponer</w:t>
        <w:br/>
        <w:t>la adscripción de los mismos a distintos organismos hasta</w:t>
        <w:br/>
        <w:t>tanto se resuelve en definitiva sobre el destino de los /</w:t>
        <w:br/>
        <w:t>cargos que integraban la dotación de la Comisarla, y te-</w:t>
        <w:br/>
        <w:t>niendo en cuenta la urgencia de asignar personal a la Cá-</w:t>
        <w:br/>
        <w:t>mara Nacional de Apelaciones Especial en lo Civil y Comer-</w:t>
        <w:br/>
        <w:t>cial para la atención del ascensor del edificio de la ca-</w:t>
        <w:br/>
        <w:t>lle Paraná 3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special en lo Civil y Comercial al Auxiliar Principal</w:t>
        <w:br/>
        <w:t>de Séptima (Personal Administrativo y Técnico) de la Ex-Co-</w:t>
        <w:br/>
        <w:t>misaría del Palacio de Justicia, señor Godofredo Sandov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